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2375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</w:rPr>
            </w:pPr>
            <w:r>
              <w:rPr>
                <w:sz w:val="16"/>
              </w:rPr>
              <w:t>Name der Schule (Stempel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n das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1_1081468214"/>
            <w:bookmarkStart w:id="1" w:name="__Fieldmark__1_1081468214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ab/>
              <w:t xml:space="preserve">Staatliche Schulamt 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___________________________________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3_1081468214"/>
            <w:bookmarkStart w:id="3" w:name="__Fieldmark__3_1081468214"/>
            <w:bookmarkEnd w:id="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ab/>
              <w:t>Regierungspräsidium Freiburg - Abteilung 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701"/>
        <w:gridCol w:w="462"/>
        <w:gridCol w:w="154"/>
        <w:gridCol w:w="1937"/>
        <w:gridCol w:w="283"/>
      </w:tblGrid>
      <w:tr>
        <w:trPr/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Datenfeld</w:t>
            </w:r>
          </w:p>
        </w:tc>
      </w:tr>
      <w:tr>
        <w:trPr>
          <w:trHeight w:val="680" w:hRule="exac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Familienname, ggf. abweichender Geburtsnam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Amtsbezeichnung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Erster Tag der Dienstunfähigkeit (bitte durch Kopien des ärztlichen Attestes belegen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Voraussichtliche Dauer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268" w:hRule="exac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Unfall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0_1081468214"/>
            <w:bookmarkStart w:id="5" w:name="__Fieldmark__10_1081468214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ja,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1_1081468214"/>
            <w:bookmarkStart w:id="7" w:name="__Fieldmark__11_108146821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Dienstunfall (Unfallmeldung liegt vor/folgt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2_1081468214"/>
            <w:bookmarkStart w:id="9" w:name="__Fieldmark__12_108146821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Unfall privat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1276" w:leader="none"/>
              </w:tabs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3_1081468214"/>
            <w:bookmarkStart w:id="11" w:name="__Fieldmark__13_108146821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ohne Fremdverschulden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1276" w:leader="none"/>
              </w:tabs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4_1081468214"/>
            <w:bookmarkStart w:id="13" w:name="__Fieldmark__14_108146821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mit Fremdverschulden (Unfallmeldung 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1276" w:leader="none"/>
              </w:tabs>
              <w:rPr/>
            </w:pPr>
            <w:r>
              <w:rPr>
                <w:sz w:val="18"/>
              </w:rPr>
              <w:tab/>
              <w:tab/>
              <w:t>folgt)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5_1081468214"/>
            <w:bookmarkStart w:id="15" w:name="__Fieldmark__15_108146821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ein</w:t>
            </w:r>
          </w:p>
        </w:tc>
      </w:tr>
      <w:tr>
        <w:trPr>
          <w:trHeight w:val="737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ag der Dienstaufnahme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5190</wp:posOffset>
                      </wp:positionH>
                      <wp:positionV relativeFrom="paragraph">
                        <wp:posOffset>-184150</wp:posOffset>
                      </wp:positionV>
                      <wp:extent cx="12579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030160-7/04.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9.75pt;margin-top:-14.55pt;width:9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030160-7/04.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tundenzahl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Anla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___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 xml:space="preserve"> Fotokopie(n) der ärztlichen Bescheinigung(e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br w:type="column"/>
      </w:r>
      <w:r>
        <w:rPr>
          <w:b/>
          <w:bCs/>
          <w:sz w:val="18"/>
        </w:rPr>
        <w:t xml:space="preserve">Zutreffendes bitte ankreuzen </w:t>
      </w:r>
      <w:r>
        <w:fldChar w:fldCharType="begin">
          <w:ffData>
            <w:name w:val="Kontrollkästchen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6" w:name="__Fieldmark__20_1081468214"/>
      <w:bookmarkStart w:id="17" w:name="__Fieldmark__20_1081468214"/>
      <w:bookmarkEnd w:id="17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/>
        <w:t xml:space="preserve"> oder ausfüllen</w:t>
      </w:r>
    </w:p>
    <w:tbl>
      <w:tblPr>
        <w:tblW w:w="47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Meldung der</w:t>
            </w:r>
          </w:p>
          <w:p>
            <w:pPr>
              <w:pStyle w:val="Normal"/>
              <w:spacing w:before="80" w:after="0"/>
              <w:ind w:left="57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3"/>
                <w:b/>
                <w:bCs/>
              </w:rPr>
              <w:instrText xml:space="preserve"> FORMCHECKBOX </w:instrText>
            </w:r>
            <w:r>
              <w:rPr>
                <w:caps/>
                <w:sz w:val="23"/>
                <w:b/>
                <w:bCs/>
              </w:rPr>
              <w:fldChar w:fldCharType="separate"/>
            </w:r>
            <w:bookmarkStart w:id="18" w:name="__Fieldmark__21_1081468214"/>
            <w:bookmarkStart w:id="19" w:name="__Fieldmark__21_1081468214"/>
            <w:bookmarkEnd w:id="19"/>
            <w:r>
              <w:rPr>
                <w:b/>
                <w:bCs/>
                <w:caps/>
                <w:sz w:val="23"/>
              </w:rPr>
            </w:r>
            <w:r>
              <w:rPr>
                <w:caps/>
                <w:sz w:val="23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23"/>
              </w:rPr>
              <w:t xml:space="preserve">    Dienstunfähigkeit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57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3"/>
                <w:b/>
                <w:bCs/>
              </w:rPr>
              <w:instrText xml:space="preserve"> FORMCHECKBOX </w:instrText>
            </w:r>
            <w:r>
              <w:rPr>
                <w:caps/>
                <w:sz w:val="23"/>
                <w:b/>
                <w:bCs/>
              </w:rPr>
              <w:fldChar w:fldCharType="separate"/>
            </w:r>
            <w:bookmarkStart w:id="20" w:name="__Fieldmark__22_1081468214"/>
            <w:bookmarkStart w:id="21" w:name="__Fieldmark__22_1081468214"/>
            <w:bookmarkEnd w:id="21"/>
            <w:r>
              <w:rPr>
                <w:b/>
                <w:bCs/>
                <w:caps/>
                <w:sz w:val="23"/>
              </w:rPr>
            </w:r>
            <w:r>
              <w:rPr>
                <w:caps/>
                <w:sz w:val="23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23"/>
              </w:rPr>
              <w:t xml:space="preserve">    Wiederaufnahme des Dienstes</w:t>
            </w:r>
          </w:p>
          <w:p>
            <w:pPr>
              <w:pStyle w:val="Normal"/>
              <w:tabs>
                <w:tab w:val="left" w:pos="567" w:leader="none"/>
              </w:tabs>
              <w:ind w:left="57" w:hanging="0"/>
              <w:rPr>
                <w:b/>
                <w:b/>
                <w:bCs/>
                <w:caps/>
                <w:sz w:val="23"/>
              </w:rPr>
            </w:pPr>
            <w:r>
              <w:rPr>
                <w:b/>
                <w:bCs/>
                <w:caps/>
                <w:sz w:val="23"/>
              </w:rPr>
              <w:tab/>
              <w:t>nach Dienstunfähigkeit</w:t>
            </w:r>
          </w:p>
          <w:p>
            <w:pPr>
              <w:pStyle w:val="Normal"/>
              <w:tabs>
                <w:tab w:val="left" w:pos="567" w:leader="none"/>
              </w:tabs>
              <w:spacing w:before="80" w:after="180"/>
              <w:ind w:left="57" w:hanging="0"/>
              <w:rPr/>
            </w:pPr>
            <w:r>
              <w:rPr>
                <w:b/>
                <w:bCs/>
                <w:sz w:val="23"/>
              </w:rPr>
              <w:t>einer Lehrkraft</w:t>
            </w:r>
            <w:r>
              <w:rPr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(Beamte)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140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r Angestellte und Arbeiter/innen bitte den Vordruck LBV 42615 verwend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Diesen Vordruck bitte bei Vorlage über das Staatliche Schulamt </w:t>
              <w:br/>
              <w:t xml:space="preserve">in </w:t>
            </w:r>
            <w:r>
              <w:rPr>
                <w:b/>
                <w:bCs/>
                <w:sz w:val="20"/>
              </w:rPr>
              <w:t xml:space="preserve">doppelter </w:t>
            </w:r>
            <w:r>
              <w:rPr>
                <w:sz w:val="20"/>
              </w:rPr>
              <w:t>Ausfertigung vorlegen</w:t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10"/>
        <w:gridCol w:w="283"/>
        <w:gridCol w:w="1560"/>
        <w:gridCol w:w="283"/>
      </w:tblGrid>
      <w:tr>
        <w:trPr/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atliches Schulamt</w:t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I.</w:t>
              <w:tab/>
              <w:t xml:space="preserve">An das 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Regierungspräsidium Freiburg - Abteilung 7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II.</w:t>
              <w:tab/>
              <w:t xml:space="preserve">Wv a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>
                <w:sz w:val="20"/>
              </w:rPr>
              <w:t>III.</w:t>
              <w:tab/>
              <w:t xml:space="preserve">Reg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__________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z.d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der Ausfertigung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10"/>
        <w:gridCol w:w="283"/>
        <w:gridCol w:w="1560"/>
        <w:gridCol w:w="283"/>
      </w:tblGrid>
      <w:tr>
        <w:trPr/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erungspräsidium Freiburg - Abteilung 7</w:t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_____: z.d.A. / Wv am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dzeiche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366" w:right="849" w:gutter="0" w:header="0" w:top="567" w:footer="0" w:bottom="568"/>
      <w:cols w:num="2" w:equalWidth="false" w:sep="false">
        <w:col w:w="4706" w:space="340"/>
        <w:col w:w="464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gend">
    <w:name w:val="Hängend"/>
    <w:basedOn w:val="Normal"/>
    <w:next w:val="Normal"/>
    <w:qFormat/>
    <w:pPr>
      <w:ind w:left="567" w:hanging="567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6:00Z</dcterms:created>
  <dc:creator>Fischer, Bianka</dc:creator>
  <dc:description/>
  <cp:keywords/>
  <dc:language>en-US</dc:language>
  <cp:lastModifiedBy>Broeker.Brigitte</cp:lastModifiedBy>
  <cp:lastPrinted>2005-12-19T10:33:00Z</cp:lastPrinted>
  <dcterms:modified xsi:type="dcterms:W3CDTF">2010-05-19T06:36:00Z</dcterms:modified>
  <cp:revision>2</cp:revision>
  <dc:subject/>
  <dc:title>Meldung Dienstunfähigkeit/Wiederaufnahme des Dienstes</dc:title>
</cp:coreProperties>
</file>